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3 by Felice Murol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LOST is 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D, you can copy and spread it as you want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rn mone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is program to someone else, you have to cop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must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working copy of CAR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rces of CAR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UNDERTAKES  NO  LIABILITY FOR  ANY  DAMAGE CA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OR NOT APPROPRIATE USE OF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UNDERTAKES  NO LIABILITY  FOR  THE FAULTLESSN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ints, bug-reports, criticism, *MONEY*, postal cards, flo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soft for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a Posidoni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4128 Salerno, 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: 2:335/206@fidonet.org 39:102/5@amiga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+39 (0)89 756281 - 24h -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answer, please add posta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clude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nations (for sources or simply for present) will be devol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.R.C. (Italian Association for Cancer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T runs under Kickstart 1.2,1.3,2.0 or greater. It needs 512kB,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out 4000 bytes. Modem must have DTR/CD sending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T works only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T works directly on CIA hardware and set to 1 the bit sign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and DTR. After 3 seconds, it restore to 0 only DTR signal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age of CAR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s of CARLOST can be a lot. I use it to disconnect a us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gain nearest a fidonet event of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